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09906-80</w:t>
      </w:r>
    </w:p>
    <w:p>
      <w:pPr>
        <w:pStyle w:val="Normal"/>
        <w:spacing w:before="0" w:after="0"/>
        <w:jc w:val="right"/>
        <w:rPr>
          <w:sz w:val="26"/>
          <w:szCs w:val="26"/>
          <w:lang w:val="en-US" w:bidi="en-US"/>
        </w:rPr>
      </w:pPr>
      <w:r>
        <w:rPr>
          <w:rFonts w:eastAsia="Times New Roman" w:cs="Times New Roman"/>
          <w:sz w:val="26"/>
          <w:szCs w:val="26"/>
          <w:lang w:val="en-US" w:bidi="en-US"/>
        </w:rPr>
        <w:t>Дело № 05-1322/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3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Абдуллоев Зоир Зокирджонович,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8.05.2024 в 00:01 час. Абдуллоев Зоир Зокирджоно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306021973 от 06.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Абдуллоев Зоир Зокирджон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Абдулло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40920051296;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306021973 от 06.03.2024, вступившего в законную силу 18.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Абдулло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Абдулло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Абдуллоева Зоира Зокирджон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3222420171.</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